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September 5, 2022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September 1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PA Lottery” Contest link, and complete an entry form.  All entries must be received by 11:59pm ET on Sunday, September 11,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September 12, 2022,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20-pack of  “Twice as Great 8’s” PA Lottery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Dollars ($6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9:52:00Z</dcterms:created>
  <dc:creator>RDSaucier</dc:creator>
  <dc:description/>
  <cp:keywords/>
  <dc:language>en-US</dc:language>
  <cp:lastModifiedBy>Kara Hart</cp:lastModifiedBy>
  <dcterms:modified xsi:type="dcterms:W3CDTF">2022-08-31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