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Do Portugal Circu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Do Portugal Circu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am </w:t>
        <w:softHyphen/>
        <w:t xml:space="preserve">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Do Portugal Circus Tickets” Contest link, and complete an entry form.  All entries must be received by 11:59am ET on Friday, October 7,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00pm ET on Friday, October 7, 2022, Station will select TWENTY FIVE (2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FIVE (2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amily 4-pack of tickets to </w:t>
      </w:r>
      <w:r>
        <w:rPr>
          <w:rFonts w:eastAsia="Times New Roman" w:cs="Times New Roman" w:ascii="Times New Roman" w:hAnsi="Times New Roman"/>
          <w:i/>
          <w:iCs/>
          <w:sz w:val="24"/>
          <w:szCs w:val="24"/>
        </w:rPr>
        <w:t>Do Portugal Circus</w:t>
      </w:r>
      <w:r>
        <w:rPr>
          <w:rFonts w:eastAsia="Times New Roman" w:cs="Times New Roman" w:ascii="Times New Roman" w:hAnsi="Times New Roman"/>
          <w:sz w:val="24"/>
          <w:szCs w:val="24"/>
        </w:rPr>
        <w:t xml:space="preserve"> at the Wyoming Valley Mall on October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EV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EVEN HUNDRED FIFTY Dollars ($17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o Portugal Circus, Wyoming Valley Mall, 29 Wyoming Valley Mall, Wilkes-Barre Twp.,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8:10:00Z</dcterms:created>
  <dc:creator>RDSaucier</dc:creator>
  <dc:description/>
  <cp:keywords/>
  <dc:language>en-US</dc:language>
  <cp:lastModifiedBy>Kara Hodorowski</cp:lastModifiedBy>
  <dcterms:modified xsi:type="dcterms:W3CDTF">2022-09-23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