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October 17,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October 23,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October 23,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4, 2022, Station will select TEN (10)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EN (10)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30-pack of  “Lucky 13s”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SIX HUNDRED Dollars ($6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17:06:00Z</dcterms:created>
  <dc:creator>RDSaucier</dc:creator>
  <dc:description/>
  <cp:keywords/>
  <dc:language>en-US</dc:language>
  <cp:lastModifiedBy>Kara Hart</cp:lastModifiedBy>
  <dcterms:modified xsi:type="dcterms:W3CDTF">2022-10-03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