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Kenny Chesne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Kenny Chesne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November 28,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December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Kenny Chesney Tickets” Contest link, and complete an entry form.  All entries must be received by 11:59pm ET on Sunday, December 4,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5,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Kenny Chesney &amp; Kelsea Ballerini </w:t>
      </w:r>
      <w:r>
        <w:rPr>
          <w:rFonts w:eastAsia="Times New Roman" w:cs="Times New Roman" w:ascii="Times New Roman" w:hAnsi="Times New Roman"/>
          <w:sz w:val="24"/>
          <w:szCs w:val="24"/>
        </w:rPr>
        <w:t>at Mohegan Sun Arena on April 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6836 FM 2244 Rd, Austin, TX 7874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32:00Z</dcterms:created>
  <dc:creator>RDSaucier</dc:creator>
  <dc:description/>
  <cp:keywords/>
  <dc:language>en-US</dc:language>
  <cp:lastModifiedBy>Kara Hart</cp:lastModifiedBy>
  <dcterms:modified xsi:type="dcterms:W3CDTF">2022-11-11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