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Knoebel’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Knoebel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May 22,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Knoebels” Contest link, and complete an entry form.  All entries must be received by 11:59pm ET on Sunday, May 2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May 3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4-pack of Ride All Day Passes at Knoebels Amusement Resor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TWENTY HUNDRED Dollars ($2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noebels Amusement Resort, 391 Knoebels Boulevard, Elysburg, PA 1782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42:00Z</dcterms:created>
  <dc:creator>RDSaucier</dc:creator>
  <dc:description/>
  <cp:keywords/>
  <dc:language>en-US</dc:language>
  <cp:lastModifiedBy>Kara Hart</cp:lastModifiedBy>
  <dcterms:modified xsi:type="dcterms:W3CDTF">2023-05-1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