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Railrider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Railrider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uly 10,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ly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Railriders” Contest link, and complete an entry form.  All entries must be received by 11:59pm ET on Sunday, July 1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4-pack of SWB Railriders Tickets to the July 20, 2023 game at PNC Field.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HUNDRED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WB Railriders, 235 Montage Mountain Road, Moosic, PA 1850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20:00Z</dcterms:created>
  <dc:creator>RDSaucier</dc:creator>
  <dc:description/>
  <cp:keywords/>
  <dc:language>en-US</dc:language>
  <cp:lastModifiedBy>Kara Hart</cp:lastModifiedBy>
  <dcterms:modified xsi:type="dcterms:W3CDTF">2023-06-26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