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WBS Penguin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WBS Penguin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November 13,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November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WBS Penguins Tickets” Contest link, and complete an entry form.  All entries must be received by 11:59pm ET on Sunday, November 1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4-pack of WBS Penguins Tickets to the December 2, 2023 game at Mohegan Sun Arena at Casey Plaza.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HUNDRED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BS Penguins, 40 Coal Street,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32:00Z</dcterms:created>
  <dc:creator>RDSaucier</dc:creator>
  <dc:description/>
  <cp:keywords/>
  <dc:language>en-US</dc:language>
  <cp:lastModifiedBy>Kara Hart</cp:lastModifiedBy>
  <dcterms:modified xsi:type="dcterms:W3CDTF">2023-11-16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