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900 WGOK’s “VISA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900 </w:t>
      </w:r>
      <w:r>
        <w:rPr>
          <w:rFonts w:cs="Times New Roman" w:ascii="Times New Roman" w:hAnsi="Times New Roman"/>
          <w:sz w:val="24"/>
        </w:rPr>
        <w:t>WGOK (each, a “Station” and collectively, “Stations”), owned and operated by Cumulus Broadcasting LLC, 2800 Dauphin St. Suite 104 Mobile, AL 36606</w:t>
      </w:r>
      <w:r>
        <w:rPr>
          <w:rFonts w:eastAsia="Times New Roman" w:cs="Times New Roman" w:ascii="Times New Roman" w:hAnsi="Times New Roman"/>
          <w:sz w:val="24"/>
          <w:szCs w:val="24"/>
        </w:rPr>
        <w:t>, during available business hours Monday through Friday, on the Station website www.gospel900.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900 WGOK’s “Visa Gift Card Giveaway” Web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nineteen (19) years or older 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thirty (30) days, and </w:t>
      </w:r>
      <w:r>
        <w:rPr>
          <w:rFonts w:cs="Times New Roman" w:ascii="Times New Roman" w:hAnsi="Times New Roman"/>
          <w:bCs/>
          <w:sz w:val="24"/>
          <w:szCs w:val="24"/>
        </w:rPr>
        <w:t>whose immediate family members or household members have not won a prize from the Station in the las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irty (30) days or a prize valued at $500 or more in the thirty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am CT on Monday, April 22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59pm CT on Friday, May 31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https://www.gospel900.com</w:t>
        </w:r>
      </w:hyper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xml:space="preserve"> during the Contest Period, click on the “Contest” link, click on the “VISA Gift Card Giveaway” Contest link, and complete an entry form.  All entries must be received by 5:59pm CT on Friday, May 31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CT on Saturday, June 1 2024, Station will select six (6)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Six (6) VISA gift card prizes will be awarded in this Contest.  Each winner will receive: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One (1) VISA gift car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2800 Dauphin St, Mobile AL 3660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spel90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47:00Z</dcterms:created>
  <dc:creator>RDSaucier</dc:creator>
  <dc:description/>
  <cp:keywords/>
  <dc:language>en-US</dc:language>
  <cp:lastModifiedBy>Cameron Marlowe</cp:lastModifiedBy>
  <dcterms:modified xsi:type="dcterms:W3CDTF">2024-04-2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